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color w:val="0033CC"/>
        </w:rPr>
        <w:t>Patel's Analog and Digital Measurement Co. Pvt. Ltd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/6 Functional Electronic Estate, Bhosari Indl. Area, Pune- 411026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e: (020) 27120290/ 27120324, Fax: (020) 2712204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33CC"/>
          </w:rPr>
          <w:t>padmco@vsnl.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Arleen@dataone.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Inquiry Form-Toroidal Winding Machine</w:t>
      </w:r>
    </w:p>
    <w:p>
      <w:pPr>
        <w:pStyle w:val="Normal"/>
        <w:rPr/>
      </w:pPr>
      <w:r>
        <w:rPr/>
        <w:t>Please provide the requested information:</w:t>
      </w:r>
    </w:p>
    <w:p>
      <w:pPr>
        <w:pStyle w:val="Normal"/>
        <w:rPr/>
      </w:pPr>
      <w:r>
        <w:rPr/>
        <w:t xml:space="preserve">If engineering drawings are available, please send these with your enquiry.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roidal Winding Data </w:t>
            </w:r>
          </w:p>
        </w:tc>
        <w:tc>
          <w:tcPr>
            <w:tcW w:w="367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mm)</w:t>
            </w:r>
          </w:p>
        </w:tc>
        <w:tc>
          <w:tcPr>
            <w:tcW w:w="367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mm)</w:t>
            </w:r>
          </w:p>
        </w:tc>
      </w:tr>
      <w:tr>
        <w:trPr/>
        <w:tc>
          <w:tcPr>
            <w:tcW w:w="3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imum ID Before Winding</w:t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imum OD Before Winding</w:t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imum Height Before Winding</w:t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imum ID After Winding</w:t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imum OD After Winding</w:t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imum Height After Winding</w:t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e Gauges (Minimum to Maximum)</w:t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ll your following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     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pany website,  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mpany E-mail ID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Company Contact N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co@vsnl.net" TargetMode="External"/><Relationship Id="rId3" Type="http://schemas.openxmlformats.org/officeDocument/2006/relationships/hyperlink" Target="mailto:Arleen@dataone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8:00Z</dcterms:created>
  <dc:creator>S McKinney</dc:creator>
  <dc:description/>
  <cp:keywords/>
  <dc:language>en-US</dc:language>
  <cp:lastModifiedBy>ABC</cp:lastModifiedBy>
  <cp:lastPrinted>2010-03-03T11:43:00Z</cp:lastPrinted>
  <dcterms:modified xsi:type="dcterms:W3CDTF">2010-06-19T09:29:00Z</dcterms:modified>
  <cp:revision>5</cp:revision>
  <dc:subject/>
  <dc:title/>
</cp:coreProperties>
</file>